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imesNewRomanPS-BoldMT;Times New Roman"/>
          <w:b/>
          <w:b/>
          <w:bCs/>
          <w:color w:val="333399"/>
          <w:sz w:val="28"/>
          <w:szCs w:val="28"/>
        </w:rPr>
      </w:pPr>
      <w:r>
        <w:rPr>
          <w:rFonts w:cs="TimesNewRomanPS-BoldMT;Times New Roman" w:ascii="Century Gothic" w:hAnsi="Century Gothic"/>
          <w:b/>
          <w:bCs/>
          <w:color w:val="333399"/>
          <w:sz w:val="28"/>
          <w:szCs w:val="28"/>
        </w:rPr>
        <w:t>Stavby mládeže na Slovensku</w:t>
      </w:r>
    </w:p>
    <w:p>
      <w:pPr>
        <w:pStyle w:val="Normal"/>
        <w:autoSpaceDE w:val="false"/>
        <w:rPr>
          <w:rFonts w:ascii="Century Gothic" w:hAnsi="Century Gothic" w:cs="TimesNewRomanPS-BoldMT;Times New Roman"/>
          <w:b/>
          <w:b/>
          <w:bCs/>
          <w:color w:val="333399"/>
          <w:sz w:val="28"/>
          <w:szCs w:val="28"/>
        </w:rPr>
      </w:pPr>
      <w:r>
        <w:rPr>
          <w:rFonts w:cs="TimesNewRomanPS-BoldMT;Times New Roman" w:ascii="Century Gothic" w:hAnsi="Century Gothic"/>
          <w:b/>
          <w:bCs/>
          <w:color w:val="333399"/>
          <w:sz w:val="28"/>
          <w:szCs w:val="28"/>
        </w:rPr>
      </w:r>
    </w:p>
    <w:p>
      <w:pPr>
        <w:pStyle w:val="Normal"/>
        <w:autoSpaceDE w:val="false"/>
        <w:rPr/>
      </w:pPr>
      <w:r>
        <w:rPr>
          <w:rFonts w:cs="TimesNewRomanPSMT;Times New Roman" w:ascii="Century Gothic" w:hAnsi="Century Gothic"/>
          <w:b/>
          <w:color w:val="333399"/>
          <w:sz w:val="20"/>
          <w:szCs w:val="20"/>
        </w:rPr>
        <w:t>Zdroj:</w:t>
      </w:r>
      <w:r>
        <w:rPr>
          <w:rFonts w:cs="TimesNewRomanPSMT;Times New Roman" w:ascii="Century Gothic" w:hAnsi="Century Gothic"/>
          <w:color w:val="333399"/>
          <w:sz w:val="20"/>
          <w:szCs w:val="20"/>
        </w:rPr>
        <w:t xml:space="preserve">  </w:t>
      </w:r>
      <w:r>
        <w:rPr>
          <w:rFonts w:cs="Clarendon-Condensed-Bold;Times New Roman" w:ascii="Century Gothic" w:hAnsi="Century Gothic"/>
          <w:b/>
          <w:bCs/>
          <w:color w:val="333399"/>
          <w:sz w:val="20"/>
          <w:szCs w:val="20"/>
        </w:rPr>
        <w:t>Etnologické rozpravy, ročník XIII, 2006, číslo 2</w:t>
      </w:r>
    </w:p>
    <w:p>
      <w:pPr>
        <w:pStyle w:val="Normal"/>
        <w:autoSpaceDE w:val="false"/>
        <w:rPr>
          <w:rFonts w:ascii="TimesNewRomanPSMT;Times New Roman" w:hAnsi="TimesNewRomanPSMT;Times New Roman" w:cs="TimesNewRomanPSMT;Times New Roman"/>
          <w:b/>
          <w:b/>
          <w:bCs/>
          <w:color w:val="333399"/>
          <w:sz w:val="20"/>
          <w:szCs w:val="20"/>
        </w:rPr>
      </w:pPr>
      <w:r>
        <w:rPr>
          <w:rFonts w:cs="TimesNewRomanPSMT;Times New Roman" w:ascii="TimesNewRomanPSMT;Times New Roman" w:hAnsi="TimesNewRomanPSMT;Times New Roman"/>
          <w:b/>
          <w:bCs/>
          <w:color w:val="333399"/>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t xml:space="preserve">Nový politický systém a vládnuca ideológia po roku 1948 prinášali hlboké zmeny v hospodárskej, sociálnej a kultúrnej štruktúre krajiny. Podľa vzoru Sovietskeho zväzu presadzovala Komunistická strana Československa cestu socialistickej industrializácie a kolektivizácie poľnohospodárstva. Pre rýchly postup však nebol dostatok pracovných síl. Tie mali preto nahradiť brigádnici, hybná sila mládežníckych stavieb. Prvá stavba mládeže na území Slovenska bola realizovaná tesne po skončení 2. svetovej vojny. Išlo o obnovu obce Baláže v okrese Banská Bystrica, ktorú zničili nemecké vojská. V roku 1947 tu brigádnici pomohli postaviť 39 nových domov. </w:t>
      </w:r>
      <w:r>
        <w:rPr>
          <w:rFonts w:cs="TimesNewRomanPS-ItalicMT;Times New Roman" w:ascii="Century Gothic" w:hAnsi="Century Gothic"/>
          <w:i/>
          <w:iCs/>
          <w:color w:val="0000FF"/>
          <w:sz w:val="20"/>
          <w:szCs w:val="20"/>
        </w:rPr>
        <w:t>„15. mája prifrčali do Balážov nákladné autá s</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vými 54 brigádnikmi. Postaviť Baláže. Pri dedine vyrástli baraky</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rigádnikov. …28. október 1947. Baláže jasajú, spievajú, tešia sa. Spálenisk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iet. V doline stála nová dedina.“</w:t>
      </w:r>
      <w:r>
        <w:rPr>
          <w:rFonts w:cs="TimesNewRomanPSMT;Times New Roman" w:ascii="Century Gothic" w:hAnsi="Century Gothic"/>
          <w:color w:val="0000FF"/>
          <w:sz w:val="20"/>
          <w:szCs w:val="20"/>
        </w:rPr>
        <w:t xml:space="preserve">6 Druhou stavbou bola Trať mládeže – budovanie železničnej trate z Hronskej Dúbravy do Banskej Štiavnice. Od marca 1948 do októbra 1949 sa stavby zúčastnilo 48 tisíc brigádnikov, ktorí ručne vybudovali dvadsaťkilometrový úsek železničnej trate. Stavba začala už v roku 1943, keďže však výstavba viazla, po roku 1948 iniciatívu prebrala mládežnícka organizácia. O význame diela svedčila i návšteva prvého robotníckeho prezidenta ČSR, Klementa Gottwalda, v lete 1948. Aj keď sa zdá, že takéto akcie mali predovšetkým politický zmysel, predsa len ich cieľ bol pragmatický – riešenie ekonomických problémov krajiny. </w:t>
      </w:r>
      <w:r>
        <w:rPr>
          <w:rFonts w:cs="TimesNewRomanPS-ItalicMT;Times New Roman" w:ascii="Century Gothic" w:hAnsi="Century Gothic"/>
          <w:i/>
          <w:iCs/>
          <w:color w:val="0000FF"/>
          <w:sz w:val="20"/>
          <w:szCs w:val="20"/>
        </w:rPr>
        <w:t>„Pracovalo sa denne 8 hodín, ovšem skutočne, dneska keď sa človek zamyslí,</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lebo aj hneď vtedy, za primitívnych podmienok. Žiadne mechanizmy neboli,</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všetko sa robilo ručne. Vtedy tú mládež spájalo to nadšenie, ten entuziazmus</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e tú robotu. Chceli niečo vybudovať, pomôcť štátu, a to bolo skutočne také</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spontánne.“ </w:t>
      </w:r>
      <w:r>
        <w:rPr>
          <w:rFonts w:cs="TimesNewRomanPSMT;Times New Roman" w:ascii="Century Gothic" w:hAnsi="Century Gothic"/>
          <w:color w:val="0000FF"/>
          <w:sz w:val="20"/>
          <w:szCs w:val="20"/>
        </w:rPr>
        <w:t xml:space="preserve">7 Na tejto stavbe sa vytvorila skupina ľudí, ktorí organizovali ďalšiu známu mládežnícku akciu – výstavbu Dediny Mládeže (obec v okrese Komárno) v rokoch 1949–1952. </w:t>
      </w:r>
      <w:r>
        <w:rPr>
          <w:rFonts w:cs="TimesNewRomanPS-ItalicMT;Times New Roman" w:ascii="Century Gothic" w:hAnsi="Century Gothic"/>
          <w:i/>
          <w:iCs/>
          <w:color w:val="0000FF"/>
          <w:sz w:val="20"/>
          <w:szCs w:val="20"/>
        </w:rPr>
        <w:t>„Poľnohospodárska mládež si hľadala možnosť uplatneni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a v poľnohospodárstve. Teda v takom prostredí, v ktorom sme vyrástli. Bol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ám ponúknuté najprv niekoľko štátnych majetkov, a my sme chceli prost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iečo z gruntu, od základu. Tak nám bola ponúknutá táto pustatina, ktorej s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hovorilo, teda tunajší obyvatelia jej hovorili, degeš, to znamená po slovensky</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zdochliak, v tejto časti. Tuto sme začali budovať Dedinu Mládeže.“</w:t>
      </w:r>
      <w:r>
        <w:rPr>
          <w:rFonts w:cs="TimesNewRomanPSMT;Times New Roman" w:ascii="Century Gothic" w:hAnsi="Century Gothic"/>
          <w:color w:val="0000FF"/>
          <w:sz w:val="20"/>
          <w:szCs w:val="20"/>
        </w:rPr>
        <w:t xml:space="preserve"> Spočiatku museli brigádnici pre vybudovanie poľnohospodárskeho družstva odvodniť a skultivovať bodľačím zarastenú pustatinu. Po vybudovaní družstva sa rozhodli postaviť si i rodinné domy. Neskôr slúžila Dedina Mládeže na propagáciu socialistického poľnohospodárstva ako vzorová komunistická obec. Zrejme technicky najnáročnejšou stavbou bola Priehrada mládeže – vodná nádrž pri obci Nosice v okrese Púchov. Začala sa v roku 1950 s podporou brigádnického hnutia. V priebehu stavby sa však vyskytli technické problémy a dokončená bola až v roku 1957. Poslednou významnou stavbou mládeže bola Trať družby – železničná trať na východe Slovenska. Týmto sa však brigádnické hnutie neskončilo. Okrem spomenutých centrálne riadených stavieb sa ďalej organizovali okresné, krajské či miestne stavby mládeže. V Československu sa v 60. a 70. rokoch takto budovali školy, byty, internáty, bane, vodné diela, elektrárne a realizovali sa melioračné práce. Cieľom stále zostávala pomoc hospodárstvu a výchova socialistického človeka. Účastníci brigád boli predovšetkým vysokoškoláci a stredoškoláci, ktorí sa hlavne počas letných prázdnin zúčastňovali približne tridsaťdňovej brigády. Keďže títo brigádnici boli nekvalifikovanou pracovnou silou, vykonávali na stavbách mládeže hlavne fyzicky náročnú prácu s lopatou, čakanom či fúrikom. Účastník viacerých stavieb mládeže spomína na svoju prácu: </w:t>
      </w:r>
      <w:r>
        <w:rPr>
          <w:rFonts w:cs="TimesNewRomanPS-ItalicMT;Times New Roman" w:ascii="Century Gothic" w:hAnsi="Century Gothic"/>
          <w:i/>
          <w:iCs/>
          <w:color w:val="0000FF"/>
          <w:sz w:val="20"/>
          <w:szCs w:val="20"/>
        </w:rPr>
        <w:t>„Nuž tak tak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odľa toho kde. V Balážoch tak konkrétne som pomáhal stolárom. Presnejši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esárom. Na krovoch som proste pomáhal majstrom. Tu v dedine sme museli</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ajprv odvodniť, zúrodniť, urobiť 18 km kanálov. Ručne sme kopali a norm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ola 4 kubíky na jedného. A keď chcel byť úderník, tak aspoň 5 alebo 6</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kubíkov. Ak si to viete vôbec predstaviť, aké je to množstvo. Len lopatou</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a rýľom.“ </w:t>
      </w:r>
      <w:r>
        <w:rPr>
          <w:rFonts w:cs="TimesNewRomanPSMT;Times New Roman" w:ascii="Century Gothic" w:hAnsi="Century Gothic"/>
          <w:color w:val="0000FF"/>
          <w:sz w:val="20"/>
          <w:szCs w:val="20"/>
        </w:rPr>
        <w:t xml:space="preserve">9 </w:t>
      </w:r>
    </w:p>
    <w:p>
      <w:pPr>
        <w:pStyle w:val="Normal"/>
        <w:autoSpaceDE w:val="false"/>
        <w:jc w:val="both"/>
        <w:rPr>
          <w:rFonts w:ascii="Century Gothic" w:hAnsi="Century Gothic" w:cs="TimesNewRomanPS-BoldMT;Times New Roman"/>
          <w:b/>
          <w:b/>
          <w:bCs/>
          <w:color w:val="0000FF"/>
          <w:sz w:val="20"/>
          <w:szCs w:val="20"/>
        </w:rPr>
      </w:pPr>
      <w:r>
        <w:rPr>
          <w:rFonts w:cs="TimesNewRomanPS-BoldMT;Times New Roman" w:ascii="Century Gothic" w:hAnsi="Century Gothic"/>
          <w:b/>
          <w:bCs/>
          <w:color w:val="0000FF"/>
          <w:sz w:val="20"/>
          <w:szCs w:val="20"/>
        </w:rPr>
      </w:r>
    </w:p>
    <w:p>
      <w:pPr>
        <w:pStyle w:val="Normal"/>
        <w:autoSpaceDE w:val="false"/>
        <w:jc w:val="both"/>
        <w:rPr>
          <w:rFonts w:ascii="Century Gothic" w:hAnsi="Century Gothic" w:cs="TimesNewRomanPSMT;Times New Roman"/>
          <w:color w:val="0000FF"/>
          <w:sz w:val="20"/>
          <w:szCs w:val="20"/>
        </w:rPr>
      </w:pPr>
      <w:r>
        <w:rPr>
          <w:rFonts w:cs="TimesNewRomanPS-BoldMT;Times New Roman" w:ascii="Century Gothic" w:hAnsi="Century Gothic"/>
          <w:b/>
          <w:bCs/>
          <w:color w:val="0000FF"/>
          <w:sz w:val="20"/>
          <w:szCs w:val="20"/>
        </w:rPr>
        <w:t>Jeden deň na stavbe mládeže</w:t>
      </w:r>
      <w:r>
        <w:rPr>
          <w:rFonts w:cs="TimesNewRomanPSMT;Times New Roman" w:ascii="Century Gothic" w:hAnsi="Century Gothic"/>
          <w:color w:val="0000FF"/>
          <w:sz w:val="20"/>
          <w:szCs w:val="20"/>
        </w:rPr>
        <w:t xml:space="preserve"> </w:t>
      </w:r>
    </w:p>
    <w:p>
      <w:pPr>
        <w:pStyle w:val="Normal"/>
        <w:autoSpaceDE w:val="false"/>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autoSpaceDE w:val="false"/>
        <w:jc w:val="both"/>
        <w:rPr/>
      </w:pPr>
      <w:r>
        <w:rPr>
          <w:rFonts w:cs="TimesNewRomanPSMT;Times New Roman" w:ascii="Century Gothic" w:hAnsi="Century Gothic"/>
          <w:color w:val="0000FF"/>
          <w:sz w:val="20"/>
          <w:szCs w:val="20"/>
        </w:rPr>
        <w:t xml:space="preserve">Podmienky na stavbách mládeže boli veľmi jednoduché. Na začiatku realizácie každej stavby sa postavil najprv tábor – drevené baraky, kde boli brigádnici ubytovaní. Následne všetci dostali pracovné oblečenie a boli zadelení do skupín. </w:t>
      </w:r>
      <w:r>
        <w:rPr>
          <w:rFonts w:cs="TimesNewRomanPS-ItalicMT;Times New Roman" w:ascii="Century Gothic" w:hAnsi="Century Gothic"/>
          <w:i/>
          <w:iCs/>
          <w:color w:val="0000FF"/>
          <w:sz w:val="20"/>
          <w:szCs w:val="20"/>
        </w:rPr>
        <w:t>„Baraky sa postavili v tých úsekoch, kde sa robila tá trať.</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iektoré brigády postavili tieto baraky. Prišli študenti, alebo ted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tredoškoláci, dedinská mládež. Baraky tam zostali. Potom na koniec sa 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likvidovalo, keď sa postavila trať.“ </w:t>
      </w:r>
      <w:r>
        <w:rPr>
          <w:rFonts w:cs="TimesNewRomanPSMT;Times New Roman" w:ascii="Century Gothic" w:hAnsi="Century Gothic"/>
          <w:color w:val="0000FF"/>
          <w:sz w:val="20"/>
          <w:szCs w:val="20"/>
        </w:rPr>
        <w:t>10 „</w:t>
      </w:r>
      <w:r>
        <w:rPr>
          <w:rFonts w:cs="TimesNewRomanPS-ItalicMT;Times New Roman" w:ascii="Century Gothic" w:hAnsi="Century Gothic"/>
          <w:i/>
          <w:iCs/>
          <w:color w:val="0000FF"/>
          <w:sz w:val="20"/>
          <w:szCs w:val="20"/>
        </w:rPr>
        <w:t>A bývali sme v stane, to bolo z dreva postavené také podsady, plachta, dlhé</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o bolo asi 15 metrov a v prostriedku ulica a potom na jednej strane, na druhej</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trane drevené prične, na tom sa spalo, miesto podhlavníka bola takto šikm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pribitá doska, a tri deky, jednu pod hlavu jednu pod seba, jednu na seba.“ </w:t>
      </w:r>
      <w:r>
        <w:rPr>
          <w:rFonts w:cs="TimesNewRomanPSMT;Times New Roman" w:ascii="Century Gothic" w:hAnsi="Century Gothic"/>
          <w:color w:val="0000FF"/>
          <w:sz w:val="20"/>
          <w:szCs w:val="20"/>
        </w:rPr>
        <w:t xml:space="preserve">11 </w:t>
      </w:r>
      <w:r>
        <w:rPr>
          <w:rFonts w:cs="TimesNewRomanPS-ItalicMT;Times New Roman" w:ascii="Century Gothic" w:hAnsi="Century Gothic"/>
          <w:i/>
          <w:iCs/>
          <w:color w:val="0000FF"/>
          <w:sz w:val="20"/>
          <w:szCs w:val="20"/>
        </w:rPr>
        <w:t>„Tam boli také drevené búdy. My sme to volali búdy – tie ubytovne. To boli</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araky. Tam boli – bol dievčenský barak a bol chlapčenský barak. V tom</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jednom baraku bývalo, to ti už nepoviem, ale takých 30 určite. Priče sme tam</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mali tvrdé. Na tom sme spávali. Takto – prišli sme do toho tábora, tak ako prvé</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ás ubytovali. Vyfasovali sme fantastické montérky z vrecoviny. To sme robili</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módne prehliadky potom.“ </w:t>
      </w:r>
      <w:r>
        <w:rPr>
          <w:rFonts w:cs="TimesNewRomanPSMT;Times New Roman" w:ascii="Century Gothic" w:hAnsi="Century Gothic"/>
          <w:color w:val="0000FF"/>
          <w:sz w:val="20"/>
          <w:szCs w:val="20"/>
        </w:rPr>
        <w:t xml:space="preserve">12 Po budíčku o šiestej či siedmej ráno nasledovala rozcvička, raňajky, nástup, vztyčovanie vlajky, rozdeľovanie práce, ktorá trvala 8 hodín denne. </w:t>
      </w:r>
      <w:r>
        <w:rPr>
          <w:rFonts w:cs="TimesNewRomanPS-ItalicMT;Times New Roman" w:ascii="Century Gothic" w:hAnsi="Century Gothic"/>
          <w:i/>
          <w:iCs/>
          <w:color w:val="0000FF"/>
          <w:sz w:val="20"/>
          <w:szCs w:val="20"/>
        </w:rPr>
        <w:t>„Vstávalo sa ráno o siedmej, bola rozcvička, ako na vojne, potom sa išlo d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áce. Na raňajky sa išlo. To sme mali vždy fantastické – to bol kuchár, ktorý</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ám ich robil. Potom sme išli na pracovisko, ja som o hodinu sadla na bicykel</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 vrátila sa, lebo som musela desiatu pre tú skupinu pripraviť. No a potom som</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a vrátila naspäť… …A sme stále marmeládu a bryndzu jedli. Tá bryndza bol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dobrá, ale tá marmeláda! To bolo v takýchto drevených bedničkách. Ľudi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o… pozrite sa, chlpy mi vstávajú. Ja som to v živote nejedla. To som krájala n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aké kocky. To bolo niečo otrasného. Lenže keď jeden deň bryndza, druhý deň</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marmeláda, tretí deň maslo nejaké a to sa opakovalo každý deň, to sa človek</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ejedol toho. A potom fantastické polievky. Ja som za celý mesiac nevedel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kú jem polievku. Mne to pripadalo, že celý mesiac tú istú jem stále. A raz 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ola fazuľová, raz bola hrachová a raz šošovicová, mne to ale chuťov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ipadalo stále to isté.“</w:t>
      </w:r>
      <w:r>
        <w:rPr>
          <w:rFonts w:cs="TimesNewRomanPSMT;Times New Roman" w:ascii="Century Gothic" w:hAnsi="Century Gothic"/>
          <w:color w:val="0000FF"/>
          <w:sz w:val="20"/>
          <w:szCs w:val="20"/>
        </w:rPr>
        <w:t xml:space="preserve">13 </w:t>
      </w:r>
      <w:r>
        <w:rPr>
          <w:rFonts w:cs="TimesNewRomanPS-ItalicMT;Times New Roman" w:ascii="Century Gothic" w:hAnsi="Century Gothic"/>
          <w:i/>
          <w:iCs/>
          <w:color w:val="0000FF"/>
          <w:sz w:val="20"/>
          <w:szCs w:val="20"/>
        </w:rPr>
        <w:t>„Keď bol nedostatok potravín, oni boli maslom a lekvárom – marmeláda s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o vedy hovorilo – tak na takých chleboch boli vtedy odchovaní, a to sa aj</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kandovalo: 'trať mládeže – bratstvo, marmeláda.' Každý deň, ráno bolo masl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 marmeláda. A potom bryndza.“</w:t>
      </w:r>
      <w:r>
        <w:rPr>
          <w:rFonts w:cs="TimesNewRomanPSMT;Times New Roman" w:ascii="Century Gothic" w:hAnsi="Century Gothic"/>
          <w:color w:val="0000FF"/>
          <w:sz w:val="20"/>
          <w:szCs w:val="20"/>
        </w:rPr>
        <w:t xml:space="preserve">14 Voľným dňom bola nedeľa. Čas, keď brigádnici nepracovali, mali vyplnený kultúrnymi či športovými akciami. </w:t>
      </w:r>
      <w:r>
        <w:rPr>
          <w:rFonts w:cs="TimesNewRomanPS-ItalicMT;Times New Roman" w:ascii="Century Gothic" w:hAnsi="Century Gothic"/>
          <w:i/>
          <w:iCs/>
          <w:color w:val="0000FF"/>
          <w:sz w:val="20"/>
          <w:szCs w:val="20"/>
        </w:rPr>
        <w:t>„Čo si spomínam, sa mi objavuj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edovšetkým fúrik, štrk, cement, betón, čo sme vozili. Tie ťažké fúriky.</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oobede už bolo chvíľu zase niečo výchovné, lebo však to bolo v rámci toh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výchova ku kolektivizmu, socialistická výchova, potom výchova novej</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generácie, však to boli také ciele tam. A výchova prácou, to sa týkalo najmä tej</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študujúcej mládeže. No a tak potom ešte v rámci toho sa čítalo z knihy n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okračovanie – niečo z tých stavieb mládeže v Sovietskom zväze podľa vzoru</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Komsomolu. Chalani, ako tam boli, zaľahli na tie postele a zaspali, a my</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dievčatá – nám sa to ušlo, ktoré sme tak vedeli výraznejšie čítať, alebo čo, ešt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me nemohli poobede oddychovať, lebo sme to museli čítať. Nebolo to také</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útavé čítanie, keď som rozmýšľala nad tým, že o čom sme to vlastne čítali, tak</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y som ani nevedela porozprávať. To bola tá literatúra – kolektivizmus,</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pracovná výchova a ako príklady Sovietsky zväz – náš vzor.“ </w:t>
      </w:r>
      <w:r>
        <w:rPr>
          <w:rFonts w:cs="TimesNewRomanPSMT;Times New Roman" w:ascii="Century Gothic" w:hAnsi="Century Gothic"/>
          <w:color w:val="0000FF"/>
          <w:sz w:val="20"/>
          <w:szCs w:val="20"/>
        </w:rPr>
        <w:t xml:space="preserve">15 Večer na nástupe boli vyhlásení úderníci, ktorých boli odmenili odznakom a najusilovnejšiu skupinu vlajkou. </w:t>
      </w:r>
      <w:r>
        <w:rPr>
          <w:rFonts w:cs="TimesNewRomanPS-ItalicMT;Times New Roman" w:ascii="Century Gothic" w:hAnsi="Century Gothic"/>
          <w:i/>
          <w:iCs/>
          <w:color w:val="0000FF"/>
          <w:sz w:val="20"/>
          <w:szCs w:val="20"/>
        </w:rPr>
        <w:t>„Neviem, ako vy ste to mali, ale my – každý</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večer bolo vyhodnotenie. Ktorá čata bola najlepšia. Alebo dostane odznak</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úderníka. To boli hrdinovia mládeže. Tí naši velitelia. Tarabčák a Zdražilová.</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o keď vyhlasovali, tak na percentá. Tá čata na 100 percent, tá na 120, to s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muselo, to bol organizovaný potlesk. To každý večer bolo. No a niektorí mali…</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j zástava bola taká táborová. To si mohli niesť, ale na druhý deň o ňu</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išli.“</w:t>
      </w:r>
      <w:r>
        <w:rPr>
          <w:rFonts w:cs="TimesNewRomanPSMT;Times New Roman" w:ascii="Century Gothic" w:hAnsi="Century Gothic"/>
          <w:color w:val="0000FF"/>
          <w:sz w:val="20"/>
          <w:szCs w:val="20"/>
        </w:rPr>
        <w:t xml:space="preserve">16 </w:t>
      </w:r>
    </w:p>
    <w:p>
      <w:pPr>
        <w:pStyle w:val="Normal"/>
        <w:autoSpaceDE w:val="false"/>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autoSpaceDE w:val="false"/>
        <w:jc w:val="both"/>
        <w:rPr>
          <w:rFonts w:ascii="Century Gothic" w:hAnsi="Century Gothic" w:cs="TimesNewRomanPS-BoldMT;Times New Roman"/>
          <w:b/>
          <w:b/>
          <w:bCs/>
          <w:color w:val="0000FF"/>
          <w:sz w:val="20"/>
          <w:szCs w:val="20"/>
        </w:rPr>
      </w:pPr>
      <w:r>
        <w:rPr>
          <w:rFonts w:cs="TimesNewRomanPS-BoldMT;Times New Roman" w:ascii="Century Gothic" w:hAnsi="Century Gothic"/>
          <w:b/>
          <w:bCs/>
          <w:color w:val="0000FF"/>
          <w:sz w:val="20"/>
          <w:szCs w:val="20"/>
        </w:rPr>
        <w:t>Sociálne vzťahy</w:t>
      </w:r>
    </w:p>
    <w:p>
      <w:pPr>
        <w:pStyle w:val="Normal"/>
        <w:autoSpaceDE w:val="false"/>
        <w:jc w:val="both"/>
        <w:rPr>
          <w:rFonts w:ascii="Century Gothic" w:hAnsi="Century Gothic" w:cs="TimesNewRomanPSMT;Times New Roman"/>
          <w:b/>
          <w:b/>
          <w:bCs/>
          <w:color w:val="0000FF"/>
          <w:sz w:val="20"/>
          <w:szCs w:val="20"/>
        </w:rPr>
      </w:pPr>
      <w:r>
        <w:rPr>
          <w:rFonts w:cs="TimesNewRomanPSMT;Times New Roman" w:ascii="Century Gothic" w:hAnsi="Century Gothic"/>
          <w:b/>
          <w:bCs/>
          <w:color w:val="0000FF"/>
          <w:sz w:val="20"/>
          <w:szCs w:val="20"/>
        </w:rPr>
      </w:r>
    </w:p>
    <w:p>
      <w:pPr>
        <w:pStyle w:val="Normal"/>
        <w:autoSpaceDE w:val="false"/>
        <w:jc w:val="both"/>
        <w:rPr/>
      </w:pPr>
      <w:r>
        <w:rPr>
          <w:rFonts w:cs="TimesNewRomanPSMT;Times New Roman" w:ascii="Century Gothic" w:hAnsi="Century Gothic"/>
          <w:color w:val="0000FF"/>
          <w:sz w:val="20"/>
          <w:szCs w:val="20"/>
        </w:rPr>
        <w:t xml:space="preserve">V táboroch stavieb mládeže vládla pevne stanovená hierarchia. Fungovanie a chod tábora zabezpečoval štáb. Ten tvorili hlavne starší členovia ČSM, no v niektorých prípadoch sa na pomocné organizačné práce dostal i obyčajný študent bez funkcie v ČSM. </w:t>
      </w:r>
      <w:r>
        <w:rPr>
          <w:rFonts w:cs="TimesNewRomanPS-ItalicMT;Times New Roman" w:ascii="Century Gothic" w:hAnsi="Century Gothic"/>
          <w:i/>
          <w:iCs/>
          <w:color w:val="0000FF"/>
          <w:sz w:val="20"/>
          <w:szCs w:val="20"/>
        </w:rPr>
        <w:t>„My sme boli dve na výške v jednom čase. Boli sm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am obidve. Sestra, to bola makačka, a ja, pani na štábe. Muselo to byť p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prvom roku na fakulte, lebo ja som nemala žiadnu funkciu v ČSM na fakulte, 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sa pamätám. No a dostala som sa na ten štáb. Neviem prečo.“ </w:t>
      </w:r>
      <w:r>
        <w:rPr>
          <w:rFonts w:cs="TimesNewRomanPSMT;Times New Roman" w:ascii="Century Gothic" w:hAnsi="Century Gothic"/>
          <w:color w:val="0000FF"/>
          <w:sz w:val="20"/>
          <w:szCs w:val="20"/>
        </w:rPr>
        <w:t xml:space="preserve">17 Ľudia zo štábu sa starali o poriadok v tábore a o disciplínu. Dbalo sa predovšetkým na morálku brigádnikov. Vzťahy dievčat a chlapcov boli regulované mnohými zákazmi. </w:t>
      </w:r>
      <w:r>
        <w:rPr>
          <w:rFonts w:cs="TimesNewRomanPS-ItalicMT;Times New Roman" w:ascii="Century Gothic" w:hAnsi="Century Gothic"/>
          <w:i/>
          <w:iCs/>
          <w:color w:val="0000FF"/>
          <w:sz w:val="20"/>
          <w:szCs w:val="20"/>
        </w:rPr>
        <w:t>„Ale zakázané boli dvojkolektívy. Že by dievč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s chlapcom chodilo, to neexistovalo.“ </w:t>
      </w:r>
      <w:r>
        <w:rPr>
          <w:rFonts w:cs="TimesNewRomanPSMT;Times New Roman" w:ascii="Century Gothic" w:hAnsi="Century Gothic"/>
          <w:color w:val="0000FF"/>
          <w:sz w:val="20"/>
          <w:szCs w:val="20"/>
        </w:rPr>
        <w:t xml:space="preserve">18 </w:t>
      </w:r>
      <w:r>
        <w:rPr>
          <w:rFonts w:cs="TimesNewRomanPS-ItalicMT;Times New Roman" w:ascii="Century Gothic" w:hAnsi="Century Gothic"/>
          <w:i/>
          <w:iCs/>
          <w:color w:val="0000FF"/>
          <w:sz w:val="20"/>
          <w:szCs w:val="20"/>
        </w:rPr>
        <w:t>„A potom nám velice bodovali, ako máme upratané. To bola srandičk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Keď začali chodiť, ako máme upratané, prach montérkami mojimi som utrel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om si ich obliekla na seba, lebo som nemala nič iné.“</w:t>
      </w:r>
      <w:r>
        <w:rPr>
          <w:rFonts w:cs="TimesNewRomanPSMT;Times New Roman" w:ascii="Century Gothic" w:hAnsi="Century Gothic"/>
          <w:color w:val="0000FF"/>
          <w:sz w:val="20"/>
          <w:szCs w:val="20"/>
        </w:rPr>
        <w:t xml:space="preserve">19 No i tak vznikali na stavbách mládeže mnohé priateľstvá. Mnohé pretrvali dodnes, iné sa zavŕšili sobášom. </w:t>
      </w:r>
      <w:r>
        <w:rPr>
          <w:rFonts w:cs="TimesNewRomanPS-ItalicMT;Times New Roman" w:ascii="Century Gothic" w:hAnsi="Century Gothic"/>
          <w:i/>
          <w:iCs/>
          <w:color w:val="0000FF"/>
          <w:sz w:val="20"/>
          <w:szCs w:val="20"/>
        </w:rPr>
        <w:t>„Áno, ja som sa tam s mojim mužom</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zoznámila. On bol čašník. On bol strašne protivný. On bol tak zúfalo protivný</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 stále za mnou lozil. Jej, ako som ja nadávala. No a on potom aj v Bratislav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om prišla z trate mládeže a som si myslela, že som sa ho zbavila. Nechcel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om ho. Ja som bola len za kamarátstvo, ale on si sadol vedľa mňa pri</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táboráku a začal mi ruku hladiť. Potom, keď sme prišli odtiaľ, ja som bola v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zväze mládeže a hovoria mi tam – ten z tej trate mládeže ťa u nás čaká. Som h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echcela. Bol taký fajnový. No a tam som sa s ním zoznámila, aj tu doliezal z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mnou a nakoniec sme sa zobrali.“ </w:t>
      </w:r>
      <w:r>
        <w:rPr>
          <w:rFonts w:cs="TimesNewRomanPSMT;Times New Roman" w:ascii="Century Gothic" w:hAnsi="Century Gothic"/>
          <w:color w:val="0000FF"/>
          <w:sz w:val="20"/>
          <w:szCs w:val="20"/>
        </w:rPr>
        <w:t xml:space="preserve">20 Na druhej strane, niektorí pociťovali účasť na brigáde ako nutnosť, žiadne bližšie vzťahy si nevybudovali. </w:t>
      </w:r>
      <w:r>
        <w:rPr>
          <w:rFonts w:cs="TimesNewRomanPS-ItalicMT;Times New Roman" w:ascii="Century Gothic" w:hAnsi="Century Gothic"/>
          <w:i/>
          <w:iCs/>
          <w:color w:val="0000FF"/>
          <w:sz w:val="20"/>
          <w:szCs w:val="20"/>
        </w:rPr>
        <w:t>„Bola to taká nutnosť, s nikým som sa tam</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nezbližovala.“ </w:t>
      </w:r>
      <w:r>
        <w:rPr>
          <w:rFonts w:cs="TimesNewRomanPSMT;Times New Roman" w:ascii="Century Gothic" w:hAnsi="Century Gothic"/>
          <w:color w:val="0000FF"/>
          <w:sz w:val="20"/>
          <w:szCs w:val="20"/>
        </w:rPr>
        <w:t xml:space="preserve">21 </w:t>
      </w:r>
    </w:p>
    <w:p>
      <w:pPr>
        <w:pStyle w:val="Normal"/>
        <w:autoSpaceDE w:val="false"/>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autoSpaceDE w:val="false"/>
        <w:jc w:val="both"/>
        <w:rPr/>
      </w:pPr>
      <w:r>
        <w:rPr>
          <w:rFonts w:cs="TimesNewRomanPS-BoldMT;Times New Roman" w:ascii="Century Gothic" w:hAnsi="Century Gothic"/>
          <w:b/>
          <w:bCs/>
          <w:color w:val="0000FF"/>
          <w:sz w:val="20"/>
          <w:szCs w:val="20"/>
        </w:rPr>
        <w:t>Hodnotenia s odstupom času</w:t>
      </w:r>
      <w:r>
        <w:rPr>
          <w:rFonts w:cs="TimesNewRomanPSMT;Times New Roman" w:ascii="Century Gothic" w:hAnsi="Century Gothic"/>
          <w:color w:val="0000FF"/>
          <w:sz w:val="20"/>
          <w:szCs w:val="20"/>
        </w:rPr>
        <w:t xml:space="preserve"> </w:t>
      </w:r>
    </w:p>
    <w:p>
      <w:pPr>
        <w:pStyle w:val="Normal"/>
        <w:autoSpaceDE w:val="false"/>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autoSpaceDE w:val="false"/>
        <w:jc w:val="both"/>
        <w:rPr/>
      </w:pPr>
      <w:r>
        <w:rPr>
          <w:rFonts w:cs="TimesNewRomanPSMT;Times New Roman" w:ascii="Century Gothic" w:hAnsi="Century Gothic"/>
          <w:color w:val="0000FF"/>
          <w:sz w:val="20"/>
          <w:szCs w:val="20"/>
        </w:rPr>
        <w:t xml:space="preserve">Teoreticky bola účasť na stavbách mládeže dobrovoľná. Spočiatku bola účasť motivovaná odhodlaním, nadšením z oslobodenia. </w:t>
      </w:r>
      <w:r>
        <w:rPr>
          <w:rFonts w:cs="TimesNewRomanPS-ItalicMT;Times New Roman" w:ascii="Century Gothic" w:hAnsi="Century Gothic"/>
          <w:i/>
          <w:iCs/>
          <w:color w:val="0000FF"/>
          <w:sz w:val="20"/>
          <w:szCs w:val="20"/>
        </w:rPr>
        <w:t>„To dnešná generáci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i ani nevie predstaviť, že to tak bolo. To bolo úžasné nadšenie tých mladých</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ľudí. Skutočne tam každý išiel s takou vervou.“ </w:t>
      </w:r>
      <w:r>
        <w:rPr>
          <w:rFonts w:cs="TimesNewRomanPSMT;Times New Roman" w:ascii="Century Gothic" w:hAnsi="Century Gothic"/>
          <w:color w:val="0000FF"/>
          <w:sz w:val="20"/>
          <w:szCs w:val="20"/>
        </w:rPr>
        <w:t xml:space="preserve">22 V skutočnosti však existovali mechanizmy, ktoré „dobrú vôľu“ kontrolovali. Vnímanie dobrovoľnosti sa ukazuje v závislosti od statusu študenta: inak vnímali povinnosť účasti na brigáde študenti učňovských stredných škôl, inak študenti gymnázia či vysokej školy. </w:t>
      </w:r>
      <w:r>
        <w:rPr>
          <w:rFonts w:cs="TimesNewRomanPS-ItalicMT;Times New Roman" w:ascii="Century Gothic" w:hAnsi="Century Gothic"/>
          <w:i/>
          <w:iCs/>
          <w:color w:val="0000FF"/>
          <w:sz w:val="20"/>
          <w:szCs w:val="20"/>
        </w:rPr>
        <w:t>„V škole vyšiel taký: kto chce ísť na trať mládeže. Nikoho nenútili. Leb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om počula také, že nútili. To nie je pravda. Ale my sme sa prihlásili, lebo 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olo cez školský rok. A každý mladý človek je zvedavý, tak sme sa prihlásili.“</w:t>
      </w:r>
      <w:r>
        <w:rPr>
          <w:rFonts w:cs="TimesNewRomanPSMT;Times New Roman" w:ascii="Century Gothic" w:hAnsi="Century Gothic"/>
          <w:color w:val="0000FF"/>
          <w:sz w:val="20"/>
          <w:szCs w:val="20"/>
        </w:rPr>
        <w:t xml:space="preserve">23 </w:t>
      </w:r>
      <w:r>
        <w:rPr>
          <w:rFonts w:cs="TimesNewRomanPS-ItalicMT;Times New Roman" w:ascii="Century Gothic" w:hAnsi="Century Gothic"/>
          <w:i/>
          <w:iCs/>
          <w:color w:val="0000FF"/>
          <w:sz w:val="20"/>
          <w:szCs w:val="20"/>
        </w:rPr>
        <w:t>„Ja som sa prihlásila na brigádu, lebo to bola podmienka, aby som dostal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štipko. Mňa zadelili na štáb a moja sestra robila tam s lopatou, pri tom múr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Bola to taká nutnosť. Úplne mi to zapadlo, veľa si nepamätám.“ </w:t>
      </w:r>
      <w:r>
        <w:rPr>
          <w:rFonts w:cs="TimesNewRomanPSMT;Times New Roman" w:ascii="Century Gothic" w:hAnsi="Century Gothic"/>
          <w:color w:val="0000FF"/>
          <w:sz w:val="20"/>
          <w:szCs w:val="20"/>
        </w:rPr>
        <w:t xml:space="preserve">24 </w:t>
      </w:r>
      <w:r>
        <w:rPr>
          <w:rFonts w:cs="TimesNewRomanPS-ItalicMT;Times New Roman" w:ascii="Century Gothic" w:hAnsi="Century Gothic"/>
          <w:i/>
          <w:iCs/>
          <w:color w:val="0000FF"/>
          <w:sz w:val="20"/>
          <w:szCs w:val="20"/>
        </w:rPr>
        <w:t>„No tak, ja</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om teda maturoval už po februári 48 a už vtedy bolo povedané, že teda keď</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chce ísť na vysokú školu, musí ísť na stavby mládeže.“</w:t>
      </w:r>
      <w:r>
        <w:rPr>
          <w:rFonts w:cs="TimesNewRomanPSMT;Times New Roman" w:ascii="Century Gothic" w:hAnsi="Century Gothic"/>
          <w:color w:val="0000FF"/>
          <w:sz w:val="20"/>
          <w:szCs w:val="20"/>
        </w:rPr>
        <w:t xml:space="preserve">25 </w:t>
      </w:r>
      <w:r>
        <w:rPr>
          <w:rFonts w:cs="TimesNewRomanPS-ItalicMT;Times New Roman" w:ascii="Century Gothic" w:hAnsi="Century Gothic"/>
          <w:i/>
          <w:iCs/>
          <w:color w:val="0000FF"/>
          <w:sz w:val="20"/>
          <w:szCs w:val="20"/>
        </w:rPr>
        <w:t>„No a tam to bol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naozaj, jak sa hovorí, dobrovoľne nasilu. Kto nešiel, musel mat potvrdenie, ž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 xml:space="preserve">majú doma role a že neni sú ešte v JRD, </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alebo z JRD potvrdenie, že tam bude robiť jeden mesiac. Vieš čo, 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bolo nemysliteľné, že by niekto nešiel. No lebo nemohol počítať s tým, že</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v nasledujúcom roku môže prísť do školy.“</w:t>
      </w:r>
      <w:r>
        <w:rPr>
          <w:rFonts w:cs="TimesNewRomanPSMT;Times New Roman" w:ascii="Century Gothic" w:hAnsi="Century Gothic"/>
          <w:color w:val="0000FF"/>
          <w:sz w:val="20"/>
          <w:szCs w:val="20"/>
        </w:rPr>
        <w:t xml:space="preserve"> Dnes sú vtedajší brigádnici starí ľudia. Niektorí z nich spomínajú len na ťažkú prácu, iní na zábavu a dobrú náladu, mnohí však napriek zlým podmienkam a ťažkej práci spomínajú na entuziazmus a sny, ktoré v tom čase mali. Niektorí si tu našli životného partnera, domov, založili rodinu. </w:t>
      </w:r>
      <w:r>
        <w:rPr>
          <w:rFonts w:cs="TimesNewRomanPS-ItalicMT;Times New Roman" w:ascii="Century Gothic" w:hAnsi="Century Gothic"/>
          <w:i/>
          <w:iCs/>
          <w:color w:val="0000FF"/>
          <w:sz w:val="20"/>
          <w:szCs w:val="20"/>
        </w:rPr>
        <w:t>„Hocikto</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sa dneska díva na tie oči socializmu, ako sa díva, to už je jedno, každý si ten</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úsudok robí, ale aj dnešnými očami poviem, že malo zmysel robiť túto Dedinu</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Mládeže, lebo dneska si tu našlo svoj domov zhruba 500 ľudí. Jednak domov,</w:t>
      </w:r>
      <w:r>
        <w:rPr>
          <w:rFonts w:cs="TimesNewRomanPSMT;Times New Roman" w:ascii="Century Gothic" w:hAnsi="Century Gothic"/>
          <w:color w:val="0000FF"/>
          <w:sz w:val="20"/>
          <w:szCs w:val="20"/>
        </w:rPr>
        <w:t xml:space="preserve"> </w:t>
      </w:r>
      <w:r>
        <w:rPr>
          <w:rFonts w:cs="TimesNewRomanPS-ItalicMT;Times New Roman" w:ascii="Century Gothic" w:hAnsi="Century Gothic"/>
          <w:i/>
          <w:iCs/>
          <w:color w:val="0000FF"/>
          <w:sz w:val="20"/>
          <w:szCs w:val="20"/>
        </w:rPr>
        <w:t>jednak prácu.“</w:t>
      </w:r>
      <w:r>
        <w:rPr>
          <w:rFonts w:cs="TimesNewRomanPSMT;Times New Roman" w:ascii="Century Gothic" w:hAnsi="Century Gothic"/>
          <w:color w:val="0000FF"/>
          <w:sz w:val="20"/>
          <w:szCs w:val="20"/>
        </w:rPr>
        <w:t>27 Okrem záväznosti či nevyhnutnosti zúčastniť sa na stavbách mládeže, ktorá sa objavuje v mnohých konštatovaniach pamätníkov, vyplývajú pri analýze materiálu aj viaceré ďalšie (i keď nie vždy ucelene a jasne formulované) súvislosti, spojené so spomienkami na absolvované socialistické kolektívne brigády: účastníci tu nadväzovali nové priateľstvá a emocionálne kontakty, zažívali solidaritu v práci. Stavby mládeže boli tiež priestorom komunikácie mladých ľudí, možnosťou vyskúšať si pocit sebestačnosti a nezávislosti a uvedomiť si možnosť osamostatnenia sa od rodičov.</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pPr>
      <w:r>
        <w:rPr>
          <w:rFonts w:cs="Century Gothic" w:ascii="Century Gothic" w:hAnsi="Century Gothic"/>
          <w:b/>
          <w:color w:val="0000FF"/>
          <w:sz w:val="20"/>
          <w:szCs w:val="20"/>
        </w:rPr>
        <w:t>Poznámka:</w:t>
      </w:r>
      <w:r>
        <w:rPr>
          <w:rFonts w:cs="Century Gothic" w:ascii="Century Gothic" w:hAnsi="Century Gothic"/>
          <w:color w:val="0000FF"/>
          <w:sz w:val="20"/>
          <w:szCs w:val="20"/>
        </w:rPr>
        <w:t xml:space="preserve"> Odkazy v texte sa nachádzajú v zdroj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8:26:00Z</dcterms:created>
  <dc:creator>Oci</dc:creator>
  <dc:description/>
  <cp:keywords/>
  <dc:language>en-US</dc:language>
  <cp:lastModifiedBy>Oci</cp:lastModifiedBy>
  <dcterms:modified xsi:type="dcterms:W3CDTF">2007-07-28T18:52:00Z</dcterms:modified>
  <cp:revision>1</cp:revision>
  <dc:subject/>
  <dc:title>Stavby mládeže na Slovensku</dc:title>
</cp:coreProperties>
</file>